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 бюджетном общеобразовательном  учреждении  «Кощаковская средняя  общеобразовательная  школа» Пестречинского муниципального района Республики Татарстан.                          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ллективный договор заключен в соответствии с Трудовым кодексом РФ (далее – ТК РФ), иными законодательными  и нормативными правовыми актами  с целью определения взаимных обязательств работников и работодателя по защите социально-трудовых прав и профессиональных интересов работников муниципального общеобразовательного учреждения МБОУ «Кощаковская СОШ» Пестречинского муниципального района РТ и установлению дополнительных социально - 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 Отраслевым   соглашением между Департаментом общего образования организацией профсоюза работников  образования и науки  на 2010 - 2011 гг. 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торонами коллективного договора являются: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 учреждения, являющиеся членами профсоюза, в лице их    представителя – профкома первичной профсоюзной организаци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одатель в лице его представителя – директора Гайзатуллиной Алсу Ясавиевны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ботники, не являющиеся членами профсоюза, имеют право уполномочить профком представлять их интересы во взаимоотношениях с работодателем (ст. ст. 30, 31 ТК РФ). (п. 1.8 наш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ействие настоящего коллективного договора распространяется на всех работников учреждени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тороны договорились, что текст коллективного договора должен быть доведен работодателем до сведения работников в течение 7 дней после его подписани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Настоящий договор вступает в силу с момента его подписания сторонами (либо с даты, указанной в коллективном договоре по соглашению сторон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Перечень локальных нормативных актов, содержащих нормы трудового права, при принятии которых работодатель  принимает по согласованию с профкомом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правила внутреннего трудового распорядк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ложение о новой системе оплаты труда работников муниципального общеобразовательного учреждения МБОУ «Кощаковская СОШ» Пестречинского муниципального района РТ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ложение о порядке и условиях распределения стимулирующей части фонда оплаты труда работников муниципального общеобразовательного учреждения МБОУ «Кощаковская СОШ» Пестречинского муниципального района РТ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должностей работников   с ненормированным рабочим днё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ложение о порядке предоставления дополнительных оплачиваемых отпусков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шение по охране труда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ормы бесплатной выдачи рабочим и служащим спецодежды, спецобуви и других средств индивидуальной защиты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еречень работ с неблагоприятными условиями труда, работа в которых предусматривает повышенный до 12% уровень ставок заработной платы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оложение о порядке и условиях предоставления педагогическим работникам образовательного учреждения длительного отпуска сроком до одного год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оложение о комиссии по трудовым спорам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sz w:val="24"/>
          <w:szCs w:val="24"/>
          <w:u w:val="single"/>
        </w:rPr>
        <w:t>положение о порядке предоставления дополнительных отпусков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2) трудовой договор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7. Стороны определяют следующие формы управления учреждением непосредственно работниками и через профком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  по согласованию с профкомом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консультации с работодателем по вопросам принятия локальных нормативных актов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получение от работодателя информации по вопросам, непосредственно затрагивающим интересы работников, а также по вопросам, предусмотренным ч.2 ст.53 ТК РФ и по иным вопросам, предусмотренным в настоящем коллективном договоре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обсуждение с работодателем вопросов о работе учреждения, внесении предложений по ее совершенствованию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   участие в разработке и принятии коллективного договора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   другие формы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удовой договор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держание трудового договора, порядок его заключения, изменения и расторжения определяются в соответствии с ТК РФ, 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рудовой договор является основанием для издания приказа о приеме на работу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рудовой договор с работником, как правило, заключается на неопределенный срок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трудовом договоре оговариваются условия трудового договора, предусмотренные ст. 57 ТК РФ, в том числе объем учебной нагрузки, режим и продолжительность рабочего времени, льготы и компенсации и др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трудового договора могут быть изменены только по соглашению сторон и в письменной форме (ст. 57 ТК РФ)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5.  Объем учебной нагрузки (педагогической работы) педагогическим работникам в соответствии с п. 66 Типового положения об общеобразовательном учреждении устанавливается работодателем исходя из количества часов по учебному плану, програм</w:t>
        <w:softHyphen/>
        <w:t>мам, обеспеченности кадрами, других конкретных условий в данном учреждении  по согласованию с профкомом. Верхний  предел учебной нагрузки может ограничиваться в случаях, предусмотренных указанным Типовым положением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ConsNormal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Учебная нагрузка на новый учебный год учителей и других работников, ведущих преподавательскую работу помимо основной работы,  устанавливается руководителем учреждения   по  согласованию с  профкомом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должен ознакомить педагогических работников до ухода в очередной отпуск с их учебной нагрузкой на новый учебный год в письменном виде.</w:t>
      </w:r>
    </w:p>
    <w:p>
      <w:pPr>
        <w:pStyle w:val="Cons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6. При установлении учителям, для которых данное учреждение является местом основной работы,  учебной нагрузки  на  новый   учебный год, как правило, сохраняется ее объем и преемственность преподавания предметов в классах.  Объем учебной нагрузки, установленный учителям в начале учебного года,  не может быть уменьшен  по инициативе администрации в текущем учебном году,  а также при установлении ее на следующий учебный год,  за исключением случаев  уменьшения количества часов по учебным планам и программам, сокращения количества классов.</w:t>
      </w:r>
    </w:p>
    <w:p>
      <w:pPr>
        <w:pStyle w:val="Cons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зависимости от количества часов,  предусмотренных учебным  планом,  учебная  нагрузка  учителей  может быть разной в первом и втором учебных полугодиях.</w:t>
      </w:r>
    </w:p>
    <w:p>
      <w:pPr>
        <w:pStyle w:val="Cons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ъем учебной  нагрузки педагогов больше или меньше нормы часов за ставку заработной платы устанавливается только с их письменного согласия.</w:t>
      </w:r>
    </w:p>
    <w:p>
      <w:pPr>
        <w:pStyle w:val="Cons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7. 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 учреждений и организаций (включая работников органов управления образованием и учебно-методических  кабинетов, центров) предоставляется только в том случае,  если учителя,  для которых данное образовательное учреждение является местом основной работы,  обеспечены  преподавательской  работой в объеме не менее чем на ставку заработной платы.</w:t>
      </w:r>
    </w:p>
    <w:p>
      <w:pPr>
        <w:pStyle w:val="Cons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8. Учебная нагрузка учителям,  находящимся в отпуске по уходу за ребенком до исполнения им возраста трех лет,  устанавливается  на  общих основаниях и передается на этот период для выполнения другими учителями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9. Учебная нагрузка на выходные и нерабочие праздничные дни не планируется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0. Уменьшение или увеличение учебной нагрузки учителя в тече</w:t>
        <w:softHyphen/>
        <w:t>ние учебного года по сравнению с учебной нагрузкой, оговоренной в тру</w:t>
        <w:softHyphen/>
        <w:t>довом договоре  или приказе руководителя учреждения, возможны только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взаимному согласию сторон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инициативе работодателя в случаях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я количества ча</w:t>
        <w:softHyphen/>
        <w:t>сов по учебным планам и программам, сокращения количества классов  (п. 66 Типового положения об общеобразовательном учреждении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ного увеличения объема учебной нагрузки в связи с производствен</w:t>
        <w:softHyphen/>
        <w:t>ной необходимостью для  замещения временно отсутствую</w:t>
        <w:softHyphen/>
        <w:t>щего работника (продолжительность выполнения работником без его согласия, увеличенной учебной нагрузки в таком случае не может превышать одного месяца в течение календарного года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оя, когда работникам поручается с учетом их специ</w:t>
        <w:softHyphen/>
        <w:t>альности и квалификации  другая работа в том же учреждении на все время простоя либо в другом 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я на работе учителя, ранее выполнявшего эту учеб</w:t>
        <w:softHyphen/>
        <w:t>ную нагрузку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 инициативе работодателя изменение условий трудового договора допускается, как правило,  только на новый учебный год  в связи с изменениями организационных или технологических условий труда (изменение числа классов-комплектов,  количества обучающихся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(ст.74 ТК РФ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 года изменение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ведении изменений условий трудового договора работник должен быть уведомлен работодателем в письменной форме не позднее,   чем за 2 месяца (ст. 73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 актами, действующими в учреждении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офессиональная подготовка, переподготовка и повышение квалификации работников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ороны пришли к соглашению в том, что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одатель определяет необходимость профессиональной подготовки и переподготовки кадров для нужд  учрежд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Работодатель по согласованию с профкомом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 каждый календарный год с учетом перспектив развития учреждени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ботодатель обязуется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рганизовывать профессиональную подготовку, переподготовку и повышение квалификации педагогов в разрезе специальности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овышать квалификацию педагогических работников не реже чем один раз в пять лет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3.3.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3.4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187 ТК РФ).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 – 176 ТК РФ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гарантии и компенсации, предусмотренные ст.173 - 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учреждения или органов управления образованием, а также в других случаях; финансирование может осуществляться за счет внебюджетных источников, экономии и т.д.)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Высвобождение работников и содействие их трудоустройству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одатель обязуетс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Уведомлять профком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 чем за три месяца до его начала (ст. 82 ТК РФ).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предупреждается о предстоящем увольнении в связи с сокращением численности или штата или в связи с ликвидацией учреждения персонально под расписку не менее чем за три месяца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 массового увольнения являются (ст. 82 ТК РФ)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ликвидация учреждения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сокращение численности или штата работников учреждения  в количестве 30 % и более списочного состава работников в течение  90 календарных дней (единовременно или суммарно)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Увольнение членов профсоюза по инициативе работодателя в связи с ликвидацией учреждения (п. 1 ст. 81 ТК РФ) и сокращением численности или штата (п. 2 ст. 81 ТК РФ) производить с предварительного согласия с профкомом (ст. 82 ТК РФ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Стороны договорились, что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 лица предпенсионного возраста (за два года до пенсии), проработавшие в учреждении свыше 10 лет;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; не освобожденные председатели первичных профсоюзных организаций; молодые специалисты, имеющие трудовой стаж менее одного года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 приема на работу при появлении ваканси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абочее время и время отдыха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ороны пришли к соглашению о том, что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бочее время работников определяется Прави</w:t>
        <w:softHyphen/>
        <w:t>лами внутреннего трудового распорядка учреждения (ст. 91 ТК РФ) (приложение № 1), учебным расписанием, годовым календарным учебным графиком, графиком рабочего времени (приложение № 1), утверждаемыми работодателем по согласованию с профкомом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ля руководящих работников, работников из числа административно-хозяйственного, учебно-вспомогательного и обслуживающего персонала учреждения ус</w:t>
        <w:softHyphen/>
        <w:t>танавливается нормальная продолжительность рабочего времени, которая не может превышать 40 часов в недел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ля педагогических работников учреждения ус</w:t>
        <w:softHyphen/>
        <w:t>танавливается сокращенная продолжительность рабочего времени - не бо</w:t>
        <w:softHyphen/>
        <w:t>лее 36 часов в неделю за ставку заработной платы (ст. 333 ТК РФ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еполное рабочее время - неполный рабочий день или неполная рабочая неделя устанавливаются в следующих случаях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глашению между работником и работодателем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заключением. 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5. Составление расписания уроков осуществляется с учётом рационального использования рабочего времени учителя, не допускающего перерывов между занятиями. При наличии таких перерывов учителям предусматривается компенсация в зависимости от длительности перерывов в виде доплаты в порядке и условиях, предусмотренных Положением об оплате труда и Приказа Минобрнауки РФ «Об особенностях режима рабочего времени и времени отдыха педагогических и других работников образовательных учреждений (от  27.03.2006 г.  № 69)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расписания учебных занятий  администрация обязуется исключить не рациональные затраты времени педагогических работников, не допускает перерывов между занятиями с тем, чтобы не образовывались длительные перерывы (так называемые «окна»). При наличии таких перерывов педагогам предусматривается компенсация в зависимости от длительности перерывов в виде доплаты в порядке и условиях, предусмотренных Положением об оплате труда и Приказа Минобрнауки РФ «Об особенностях режима рабочего времени и времени отдыха педагогических и других работников образовательных учреждений» (от 27.03.2006 г. № 69)  Расписание учебных занятий согласовывается с профкомом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о согласованию с профкомом график сменности работников образовательного учреждения (лаборантов, уборщиков служебных помещений, сторожей и др.); знакомить работников с графиком не позднее, чем за месяц до его введени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Часы, свободные от проведения занятий, дежурств, участия во внеурочных мероприятиях, предусмотренных личным планом и планом учреждения (за</w:t>
        <w:softHyphen/>
        <w:t>седания педагогического совета, родительские собрания и т.п.), педагог вправе использовать по своему усмотр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 113 ТК РФ, с их письменного согласия по пись</w:t>
        <w:softHyphen/>
        <w:t>менному распоряжению работодател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 выходной и нерабочий праздничный день оплачивается не менее чем в двойном размере в порядке, предусмотренном ст. 153 ТК РФ.  По желанию работника ему может быть предоставлен другой день отдыха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 детей в возрасте до трех лет.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ремя осенних, зимних и весенних каникул, а также время лет</w:t>
        <w:softHyphen/>
        <w:t>них каникул, не совпадающее с очередным отпуском, является рабочим временем педагогических и других работников учрежде</w:t>
        <w:softHyphen/>
        <w:t>ни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 периоды педагогические работники привлекаются работодателем к педагогической и организационной ра</w:t>
        <w:softHyphen/>
        <w:t xml:space="preserve">боте в пределах времени, не превышающего их учебной нагрузки до начала каникул. График работы в каникулы утверждается приказом руководителя. 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дагогических работников в каникулярное время, не совпадаю</w:t>
        <w:softHyphen/>
        <w:t>щее с очередным отпуском, может быть, с их согласия, установлен сумми</w:t>
        <w:softHyphen/>
        <w:t>рованный учет рабочего времени в пределах месяца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В каникулярное время учебно-вспомогательный и обслуживающий пер</w:t>
        <w:softHyphen/>
        <w:t>сонал привлекается к выполнению хозяйственных работ, не требующих спе</w:t>
        <w:softHyphen/>
        <w:t>циальных знаний (мелкий ремонт, работа на территории, охрана учреждения и др.), в пределах установленного им рабочего вре</w:t>
        <w:softHyphen/>
        <w:t xml:space="preserve">мени.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чередность предоставления оплачиваемых отпусков определяется ежегодно в соответствии с графиком отпусков, утверждаемым работодателем  по согласо</w:t>
        <w:softHyphen/>
        <w:t>ванию с профкомом не позднее, чем за две недели до наступления календарного года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ие, перенесение, разделение и отзыв из него производится с согласия работника в случаях, предусмотренных  ст. 124 -125 ТК  РФ.  Отпуск по инициативе работника может быть разделен на две части. При этом одна из должна быть не менее 14 календарных дне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 (ст. 126 ТК РФ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3. Работодатель обязуется: 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1. Предоставлять ежегодный дополнительный оплачиваемый отпуск работникам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нятым на работах с вредными или опасными условиями труда в соответствии со ст. 117 ТК РФ (приложение № 7)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енормированным рабочим днем в соответствии со ст. 119 ТК РФ (приложение    № 4), в котором устанавливается перечень должностей работников с ненормированным рабочим днем (ст. 101 ТК РФ) и продолжительность дополнительного отпуска работникам с ненормированным рабочим днем, который должен быть не менее трех календарных дней)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2. Предоставлять работникам отпуск без сохранения  заработной платы  в следующих случая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вязи с переездом на новое место жительства  -  3  дня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роводов детей в армию  - 1 день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свадьбы работника (детей работника) – 3 дня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хороны близких родственников – 3 дня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ющим инвалидам – 2 дня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в течение учебного года  дней нетрудоспособности  - 3 дн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3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ми учредителем или Уставом учреждения. (Приложение № 8), Положение о порядке и условиях предоставления педагогическим работникам образовательного учреждения длительного отпуска сроком до одного года)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 Общим выходным днем является воскресенье.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(ст. 111 ТК РФ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Время перерыва для отдыха и питания, а также график дежурств педагогических работников по учреждению, графики рабочего времени устанавливаются Правилами внутреннего трудового распорядк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одатель обеспечивает педагогическим работникам возможность отдыха и приема пищи в рабочее время одновременно с обучающимися, в том числе 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ут (ст. 108 ТК РФ)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16. Дежурство педагогических работников по учреждению должно начинаться не ранее чем за 20 минут до начала занятий и </w:t>
      </w:r>
      <w:r>
        <w:rPr>
          <w:rFonts w:cs="Times New Roman" w:ascii="Times New Roman" w:hAnsi="Times New Roman"/>
          <w:sz w:val="24"/>
          <w:szCs w:val="24"/>
          <w:u w:val="single"/>
        </w:rPr>
        <w:t>продолжаться не более 20 минут после их окончани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плата и нормирование труда</w:t>
      </w:r>
    </w:p>
    <w:p>
      <w:pPr>
        <w:pStyle w:val="ConsNormal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6. Стороны исходят из того, что:</w:t>
      </w:r>
    </w:p>
    <w:p>
      <w:pPr>
        <w:pStyle w:val="ConsNormal"/>
        <w:jc w:val="both"/>
        <w:rPr>
          <w:rFonts w:ascii="Times New Roman" w:hAnsi="Times New Roman" w:eastAsia="MS Mincho;ＭＳ 明朝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.1. Заработная плата выплачивается работникам  за текущий месяц не реже чем каждые полмесяца в денежной форме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 xml:space="preserve">.  Днями выплаты заработной платы являются  15 и 30 (31) числа текущего месяца. </w:t>
      </w:r>
    </w:p>
    <w:p>
      <w:pPr>
        <w:pStyle w:val="ConsNormal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6.2. Размер минимальной заработной платы не может быть ниже МРОТ.</w:t>
      </w:r>
    </w:p>
    <w:p>
      <w:pPr>
        <w:pStyle w:val="Cons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аботодатель обязуется доводить уровень заработной платы до величины МПБ.</w:t>
      </w:r>
    </w:p>
    <w:p>
      <w:pPr>
        <w:pStyle w:val="Cons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.3. Работодатель обязуется производить индексацию (повышение) тарифных ставок (окладов) с учётом: Социального Индекса, утверждаемого постановлением Министерства труда, занятости и социальной защиты Республики Татарстан, индекса потребительских цен и т.д.</w:t>
      </w:r>
    </w:p>
    <w:p>
      <w:pPr>
        <w:pStyle w:val="Cons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6.4. Заработная плата исчисляется в соответствии с системой оплаты труда, предусмотренной Положением о новой системе оплаты труда работник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щеобразовательного  учреждения  средней  общеобразовательной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ы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 Положением о порядке и условиях распределения стимулирующей части фонда оплаты труда работников </w:t>
      </w:r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учреждения средней общеобразователь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ConsNormal"/>
        <w:ind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6.5. Изменение  разрядов оплаты труда и  размеров ставок заработной платы (должностных окладов) производится согласно положению об условиях оплаты труда.</w:t>
      </w:r>
    </w:p>
    <w:p>
      <w:pPr>
        <w:pStyle w:val="Cons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 наступлении у работника права  на  изменение  ставки заработной платы (должностного оклада) в период пребывания его в ежегодном или другом отпуске,  а также в период его временной нетрудоспособности выплата заработной платы исходя из размера ставки (о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ConsNormal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6.6. На учителей и других педагогических работников,  выполняющих педагогическую работу без занятия штатной должности (включая учителей из числа работников, выполняющих  эту  работу помимо основной  в том же  учреждении), на начало нового учебного года  составляются и утверждаются тарификационные списки, которые согласовываются с профсоюзным комитетом.</w:t>
      </w:r>
    </w:p>
    <w:p>
      <w:pPr>
        <w:pStyle w:val="Cons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аспределение учебной нагрузки производится до начала учебного года (под роспись) по согласованию с выборным профсоюзным органом школы.</w:t>
      </w:r>
    </w:p>
    <w:p>
      <w:pPr>
        <w:pStyle w:val="Cons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случае изменения учебной нагрузки на следующий учебный год, педагогические работники предупреждаются об этом до ухода в ежегодный оплачиваемый отпуск.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ab/>
      </w:r>
    </w:p>
    <w:p>
      <w:pPr>
        <w:pStyle w:val="ConsNormal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6.7. Работодатель обязуется:</w:t>
      </w:r>
    </w:p>
    <w:p>
      <w:pPr>
        <w:pStyle w:val="ConsNormal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6.7.1.Возместить работникам материальный ущерб, причиненный в результате незаконного лишения их возможности трудиться в случае приостановки работы в порядке, предусмотренном ст. 142 ТК РФ в размере среднего заработка (ст. 234 ТК РФ).    </w:t>
      </w:r>
    </w:p>
    <w:p>
      <w:pPr>
        <w:pStyle w:val="ConsNormal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6.7.2. При нарушении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выплатить эти суммы с уплатой процентов (денежной компенсации) в размере не ниже 1/300 действующей в это время ставки рефинансирования ЦБ.</w:t>
      </w:r>
    </w:p>
    <w:p>
      <w:pPr>
        <w:pStyle w:val="ConsNormal"/>
        <w:ind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6.7.3. 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 по вине работодателя или органов власти, заработную плату в полном размере.  </w:t>
      </w:r>
    </w:p>
    <w:p>
      <w:pPr>
        <w:pStyle w:val="Con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6.7.4.  Выдавать каждому работнику расчетный листок с указанием в нем составных частей заработной платы. Форма и позиции расчетного листка согласовываются с профсоюзным комитетом.</w:t>
      </w:r>
    </w:p>
    <w:p>
      <w:pPr>
        <w:pStyle w:val="Con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6.8. Ответственность за своевременность и правильность определения  размеров и выплаты заработной платы работникам несет руководитель учреждения.</w:t>
      </w:r>
    </w:p>
    <w:p>
      <w:pPr>
        <w:pStyle w:val="Cons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Гарантии и компенсации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Стороны договорились, что работодатель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1 Обеспечивает бесплатно работников пользованием библиотечными фондами. 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2.Оказывает из внебюджетных средств и средств экономии материальную помощь работникам к юбилейным датам и на похороны близких родственников.  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3  Организует в учреждении общественное питание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4 Осуществляет при наличии из внебюджетных средств и средств экономии выплату дополнительного выходного пособия в размере 1 месячного оклада следующим категориям увольняемых работников: получившим увечье в данном учреждении, имеющим стаж работы в данном учреждении свыше 10 лет, всем работникам, увольняемым в связи с ликвидацией учреждения.              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.5. При проведении аттестации педагогических работников   муниципальных образовательных учреждений соблюдаются следующие услов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5.1. Председатель первичной профсоюзной организации входит по должности в состав   аттестационной комиссии образовательного учреждения в соответствии с «Положением о порядке аттестации педагогических и руководящих работников государственных и муниципальных образовательных учреждений»,  утвержденным приказом Министерства образования РФ от 26.06.2000 г.  №  1908.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5.2. По истечении срока действия квалификационной категории у педагогических  работников она может быть продлена в следующих случаях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ной нетрудоспособности, длящейся свыше 4 месяце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пуска по беременности и родам, по уходу за ребенк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ждение в длительной  (более 6 месяцев) командировке по специальности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уска, предоставленного в соответствии с п.5. ст. 55 Закона РФ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бразовании»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 дня выхода на работу действие имевшейся у них квалификационной категории продлевается по заявлению работника в зависимости от продолжительности вышеуказанных периодов  соответствующими органами управления  образованием (в отношении второй квалификационной категории – руководителем образовательного учреждения) на срок до двух лет.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случае истечения срока действия квалификационной категории в указанные периоды,     действие квалификационной категории продлевается со дня выхода на работу, а при окончании срока действия квалификационной категории после выхода на работу – со дня истечения срока ее действи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 возобновления педагогической работы в течение года после ее прекращения в   связи с сокращением штата, численности, реорганизацией, ликвидацией образовательного учреждения, со дня выхода на работу действие квалификационной категории, по заявлению работника, продлевается на срок до двух лет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лучае закрытия  образовательного учреждения на капитальный ремонт педагогическому работнику продлевается срок действия квалификационной категории до 2 лет, при условии оформления отпуска без сохранения заработной  платы, либо переводом на другую работу (не связанную с педагогической деятельностью) в данном учрежден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5.3. В случае истечения срока действия квалификационной категории у педагогических работников, которым до пенсии по старости (по возрасту) осталось менее трех лет, имеющаяся у них квалификационная категория, по заявлению работника, сохраняется до наступления пенсионного возраста. Заявление о продлении квалификационной категории от лиц предпенсионного возраста подается в сроки, предусмотренные «Положением о порядке аттестации педагогических и руководящих работников государственных и муниципальных образовательных учреждений»,  утвержденным приказом Министерства образования РФ от 26.06.2000г. № 1908.  для подачи заявления на аттестацию,  в период действия квалификационной категории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значения  пенсии досрочно по любым основаниям повторное продление действия квалификационной категории до наступления у педагогического или руководящего работника возраста, установленного ст. 7  федерального закона «О трудовых пенсиях в Российской Федерации», не допускается.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 не продлевается педагогическим работникам, которым осталось менее трех лет до наступления права на пенсию, в связи с педагогической деятельность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5.4. По истечении 5 - летнего срока действия квалификационной категории (за исключением окончания продленного срока действия квалификационной категории в случаях, указанных в  9.5.2 и 9.5.3), квалификационная категория педагогического и руководящего работника продолжает действовать до 1 сентября следующего учебного года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аботнику присваивается более низкая квалификационная категория, ранее имевшаяся квалификационная категория продолжает действовать до окончания ее срока действия, но не продлевается до 1 сентября следующего учебного года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5.5. В случаях, когда педагогический работник, имеющий квалификационную категорию по одной должности, выполняет одновременно работу по другой педагогической должности, либо принят на должность, по которой квалификационная категория ему не присваивалась, оплата труда осуществляется с учетом имеющейся квалификационной категории, если совпадают по этим должностям в основном должностные обязанности, учебные программы, профили работы или имеются иные основания учитывать квалификационную категор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рассмотрения вопроса о возможности учитывать имеющуюся квалификационную категорию при оплате труда за работу на педагогической должности, по которой квалификационная категория не присваивалась, является письменное заявление работника, а в отношении первой и высшей квалификационной категории, кроме того, письменное представление руководителя образовательного учреждения, в котором работник работает в должности, по которой у него отсутствует квалификационная категория. 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явление подается в отношении: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шей квалификационной категории – в главную аттестационную комиссию департамента общего образования Администра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естречинского муниципального района РТ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вой квалификационной категории – в аттестационную комиссию департамента образования администрации </w:t>
      </w:r>
      <w:r>
        <w:rPr>
          <w:rFonts w:cs="Times New Roman" w:ascii="Times New Roman" w:hAnsi="Times New Roman"/>
          <w:sz w:val="24"/>
          <w:szCs w:val="24"/>
          <w:u w:val="single"/>
        </w:rPr>
        <w:t>Пестречинского муниципального района РТ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торой квалификационной категории – руководителю образовательного учреждени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мотрению лиц, указанных в части третьей настоящего пункта, вопрос о возможности учитывать при оплате имеющуюся квалификационную категорию может быть передан на рассмотрение соответствующей аттестационной комиссии, решение которой имеет обязательный характер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плате труда с учетом имеющейся квалификационной категории принимается лицами, указанными в части третьей настоящего пункта, оформляется приказом (распоряжением) и действует с даты, определяемой руководителем органа управления образованием (руководителем образовательного учреждения), а в случае, предусмотренном частью четвертой настоящего пункта – с даты принятия решения соответствующей аттестационной комиссие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Охрана труда и здоровья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Работодатель обязуется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этого права заключить соглашение по охране труда (приложение № 5) с определением в нем организационных и технических мероприятий по охране и безопасности труда, сроков их выполнения, ответственных должностных лиц.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8.2.Предусмотреть некоторую сумму на мероприятия по охране труда, определенные Соглашением по охране труда.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ровести в учреждении аттестацию рабочих мест и по ее результатам осуществлять работу по охране и безопасности труда в порядке и  сроки, установленные  по согласованию с профкомом, с последующей сертификацие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роводить со всеми поступающими на работу, а также переведенными на другую работу работниками учреждения обучение и инструктаж по 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роверку знаний работников учреждения по охране труда на начало учебного года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 (приложение  №  6)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Обеспечивать приобретение, хранение, стирку, сушку, дезинфекцию и ремонт средств индивидуальной защиты, спецодежды и обуви  за счет работодателя (ст. 221 ТК РФ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9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 вследствие нарушения требований охраны труда не по вине работника (ст. 220 ТК РФ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 Проводить своевременное расследование несчастных случаев на производстве в соответствии с  действующим законодательством и вести их учет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  В случае отказа работника от работы при возникновении опасности для его жизни и здоровья вследствие 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  Обеспечивать гарантии и льготы работникам, занятым на тяжелых работах и работах с вредными или опасными условиями труда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13. Разработать и утвердить инструкции по охране труда на каждое рабочее место   по согласованию с профкома (ст. 212 ТК РФ)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4. Обеспечивать соблюдение работниками требований, правил и инструкций по охране труд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5.  Провести выборы уполномоченных по охране труда.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выполнения  своих обязанностей уполномоченному лицу  по охране труда специально предоставляется рабочее время не менее  трех часов  в неделю с сохранением среднего заработка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6. Создать в учреждении  комиссию по охране труда, в состав которой на паритетной основе должны входить члены профком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7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8. Оказывать содействие техническим инспекторам труда Профсоюза работников  образования и науки РФ, членам комиссий по охране труда, уполномоченным 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9.Обеспечить прохождение бесплатных обязательных предварительных и периодических медицинских осмотров  работников, а также внеочередных медицинских осмотров  работников по их просьбам в соответствии с медицинским заключением с сохранением за ними места работы (должности) и среднего заработка.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20. Оборудовать комнату для отдыха работников организации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1. Вести учет средств социального страхования на организацию лечения и отдыха работников и их детей.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22. По решению комиссии по социальному страхованию приобретать путевки на лечение и отдых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8.23.  Профком обязуется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- организовывать физкультурно-оздоровительные мероприятия для членов профсоюза и других работников учреждения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- проводить работу по оздоровлению детей работников учреждени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Гарантии профсоюзной деятельности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ороны договорились о том, что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е допускается ограничение гарантированных законом социально-трудовых и иных прав и свобод,  принуждение, увольнение или иная форма воздействия  в отношении любого работника в связи с его членством в профсоюзе или  профсоюзной деятельность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Работодатель принимает решения с учетом мнения по согласованию профкома в случаях, предусмотренных законодательством и настоящим коллективным договором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4.Увольнение работника, являющегося членом профсоюза, по пункту 2, подпункту «б» пункта 3 и пункту 5 статьи 81 ТК РФ, а также на основании расторжения трудового договора по инициативе работодателя производится с предварительного согласия с профкомом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7.Работодатель освобождает от работы с сохранением среднего заработка председателя и членов профкома, уполномоченных  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8.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 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, его заместители  и члены профкома могут быть  уволены по инициативе работодателя в соответствии с пунктом 2, подпунктом «б» пункта 3 и пунктом 5 ст. 81 ТК РФ с соблюдением общего порядка увольнения и только с предварительного согласия вышестоящего выборного профсоюзного органа (ст. 374, 376 ТК РФ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Работодатель предоставляет профкому  необходимую информацию по любым вопросам труда и социально-экономического развития учреждени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0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1.Работодатель по согласованию с профкомом рассматривает следующие вопросы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торжение трудового договора с работниками, являющимися членами профсоюза, по инициативе работодателя (ст. 82, 374 ТК РФ);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к сверхурочным работам (ст. 99 ТК РФ);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ение рабочего времени на части (ст. 105 ТК РФ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щение работы в выходные и нерабочие праздничные дни (ст. 113 ТК РФ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чередность предоставления отпусков (ст. 123 ТК РФ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установление заработной платы (ст. 135 ТК РФ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систем нормирования труда (ст. 159 ТК РФ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массовые увольнения (ст. 180 ТК РФ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перечня должностей работников с ненормированным рабочим днем (ст. 101 ТК РФ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тверждение Правил внутреннего трудового распорядка (ст. 190 ТК РФ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здание комиссий по охране труда (ст. 218 ТК РФ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ставление графиков  (ст. 103 ТК РФ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тверждение формы расчетного листка (ст. 136 ТК РФ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установление размеров повышенной заработной платы за вредные и  опасные и иные особые условия труда (ст. 147 ТК РФ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 размеры повышения заработной платы в ночное время</w:t>
      </w:r>
      <w:r>
        <w:rPr>
          <w:rFonts w:cs="Times New Roman" w:ascii="Times New Roman" w:hAnsi="Times New Roman"/>
          <w:sz w:val="24"/>
          <w:szCs w:val="24"/>
        </w:rPr>
        <w:t xml:space="preserve"> (ст. 154 ТК РФ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менение и снятие дисциплинарного взыскания до истечения 1 года со дня его применения (ст. 193, 194 ТК РФ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установление сроков выплаты заработной платы работникам (ст.136 ТК РФ) и другие вопросы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расписание уроков и кружков,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распределение учебной нагрузки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Обязательства  профкома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фком обязуется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редставлять и защищать права и интересы членов профсоюза по социально-трудовым вопросам в соответствии с Федеральным законом  «О профессиональных союзах, их правах и гарантиях деятельности» и ТК РФ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Осуществлять контроль за правильностью расходования фонда заработной платы согласно положения  о новой системе  оплаты  труда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ботник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щеобразовательного учреждения МБОУ «Кощаковская СОШ» Пестречинского муниципального района РТ и положения  о порядке и условиях распределения стимулирующей части фонда оплаты труда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ботник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щеобразовательного учреждения МБОУ «Кощаковская СОШ» Пестречинского муниципального района РТ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Осуществлять контроль за правильностью 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 аттестации работников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Совместно с работодателем и работниками разрабатывать меры по защите персональных данных работников (ст. 86 ТК РФ).\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Направлять учредителю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 Представлять и защищать трудовые права членов профсоюза в комиссии по трудовым спорам и суде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8.Участвовать в работе комиссии по социальному страхованию по летнему оздоровлению детей работников учреждения.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9. Совместно с комиссией по социальному страхованию вести учет нуждающихся в санаторно-курортном лечении, своевременно направлять заявк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0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.11. Участвовать в работе комиссий учреждения по тарификации, аттестации педагогических работников, аттестации рабочих мест, охране труда  и других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2. Осуществлять контроль за соблюдением порядка проведения аттестации педагогических работников учреждения, через своего представителя в составе аттестационной комиссии образовательного учреждени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3. Совместно с работодателем обеспечивать регистрацию работников 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 заработке и страховых взносах работников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.14. Осуществлять  культурно-массовую и физкультурно-оздоровительную работу в учрежден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.15.  Содействовать разрешению индивидуального трудового спора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ведения непосредственно с Администрацией  предварительных переговоров в интересах работника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ируя вопрос о целесообразности создания в образовательном учреждении комиссии по трудовым спорам (КТС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оответствии с Положением о комиссии по трудовым спорам (Приложение № 9);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гая кандидатуры в члены комиссии по трудовым спорам от профсоюзной организации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гая представителя Профкома для участия в заседании комиссии по трудовым спорам  в интересах работника, как по его просьбе, так и  по собственной инициативе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я ход и сроки рассмотрения заявлений (жалоб) в комиссии по трудовым спорам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за выполнением решений комиссии по трудовым спорам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.16. При выполнении Администрацией условий коллективного договора обеспечивать стабильность в работе коллектива, не прибегать к забастовкам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Контроль за выполнением коллективного договора.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тороны договорились, что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Совместно разрабатывают план мероприятий по выполнению настоящего коллективно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3.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 2 раза в год (август, январь).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LineNumbering">
    <w:name w:val="Lin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56:00Z</dcterms:created>
  <dc:creator>Альбина В</dc:creator>
  <dc:description/>
  <dc:language>en-US</dc:language>
  <cp:lastModifiedBy>Алсу</cp:lastModifiedBy>
  <dcterms:modified xsi:type="dcterms:W3CDTF">2014-02-21T06:56:00Z</dcterms:modified>
  <cp:revision>2</cp:revision>
  <dc:subject/>
  <dc:title/>
</cp:coreProperties>
</file>